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6515</wp:posOffset>
            </wp:positionV>
            <wp:extent cx="58293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NIDAD ACADÉMICA: FACULTAD ESCUELA DE NEGOC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37338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U   C   A   S   A  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UNIVERSIDAD CATOLICA DE S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2pt;mso-wrap-distance-left:9.05pt;mso-wrap-distance-right:9.05pt;mso-wrap-distance-top:0pt;mso-wrap-distance-bottom:0pt;margin-top:7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val="es-MX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s-MX"/>
                        </w:rPr>
                        <w:t>U   C   A   S   A   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UNIVERSIDAD CATOLICA DE S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95885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AR"/>
                              </w:rPr>
                              <w:t>AÑO LECTIV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5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sz w:val="24"/>
                          <w:szCs w:val="24"/>
                          <w:lang w:val="es-AR"/>
                        </w:rPr>
                        <w:t>AÑO LECTIV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567"/>
        <w:gridCol w:w="992"/>
        <w:gridCol w:w="567"/>
        <w:gridCol w:w="919"/>
      </w:tblGrid>
      <w:tr>
        <w:trPr>
          <w:trHeight w:val="8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s-AR"/>
              </w:rPr>
              <w:t xml:space="preserve"> </w:t>
            </w:r>
            <w:r>
              <w:rPr>
                <w:sz w:val="24"/>
                <w:szCs w:val="24"/>
                <w:lang w:val="es-AR"/>
              </w:rPr>
              <w:t>Licenciatura en Comercialización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TEDRA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éditos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AR"/>
              </w:rPr>
              <w:t>Filosofí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O DOCENT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7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Í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. Dante Federico Vásquez Mendoz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FUNDAMENTOS DE LA</w:t>
      </w:r>
      <w:r>
        <w:rPr>
          <w:b w:val="false"/>
          <w:sz w:val="24"/>
        </w:rPr>
        <w:t xml:space="preserve"> </w:t>
      </w:r>
      <w:r>
        <w:rPr>
          <w:sz w:val="24"/>
        </w:rPr>
        <w:t>ASIGNATURA (1)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La necesidad de una educación integral en nuestra Universidad Católica de Salta sustenta la importancia de la formación cristiana, humanista y filosófica que posibilitará la formación de profesionales con una cosmovisión cristiana, con un amplio sentido analítico y crítico del saber, con un sentido trascendente de la vida,  con principios y criterios éticos que le permitan armonizar el pensar con el obrar. El tratamiento de las cuestiones filosóficas en este curso posibilita la reflexión crítica de cuestiones esenciales  y realidades inmediatas del hombre, que vistas a la luz del presente procura responder las inquietudes existenciales de los alumnos y propone un sentido de vida acorde a los principios del Cristianismo desde la formación universitaria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OBJETIVOS (2)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concluir la asignatura los alumnos deberán ser capaces d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er los principales temas filosóficos y se familiaricen con los conceptos fundamental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quirir el hábito de la lectura de formación científica y humaníst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quirir capacidad crítica para resolver las cuestiones que van más allá de los juicios inmediat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r los temas de clases teóricas y prácticas con los temas de la vida personal y universitaria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CONTENIDOS  PROPUESTOS (3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5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1: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 Universidad y la vida universitaria. 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s estudios universitarios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 conocimiento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os grados del saber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sión de los saberes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integración del saber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mbre y universitario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2: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ilosofía, Ciencia e Ideología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l por qué de la ciencia filosófica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os orígenes de la Filosofía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os problemas de la Filosofía y las disciplinas filosóficas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¿Quién es el filósofo?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</w:rPr>
              <w:t>Filosofía en la actualidad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i w:val="false"/>
                <w:szCs w:val="24"/>
              </w:rPr>
              <w:t>Filosofía en la Argentina. Conceptos generales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UNIDAD 3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concepción antropológica en el pensamiento griego y pensamiento cristiano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 hombre en el pensamiento de la edad moderna. Factores de ruptura. Racionalismo. Materialismo e Idealismo. Evolucionismo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nueva antropología filosófica: Max Scheler.</w:t>
            </w:r>
          </w:p>
          <w:p>
            <w:pPr>
              <w:pStyle w:val="TextBody"/>
              <w:numPr>
                <w:ilvl w:val="0"/>
                <w:numId w:val="7"/>
              </w:numPr>
              <w:autoSpaceDE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 modernidad y la postmodernidad: características, influencias e implicancia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METODOLOGÍA (4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Análisis crítico personal y grupal de las cuestiones más significativ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Discusión de los temas más relevant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Torbellino de ide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Lectura y comprensión de textos filosóficos y contenid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Análisis de cas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VALUACION (5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s-AR"/>
              </w:rPr>
              <w:t>Diagnóstica</w:t>
            </w:r>
            <w:r>
              <w:rPr>
                <w:b/>
                <w:sz w:val="24"/>
                <w:szCs w:val="24"/>
                <w:lang w:val="es-AR"/>
              </w:rPr>
              <w:t>:</w:t>
            </w:r>
            <w:r>
              <w:rPr>
                <w:sz w:val="24"/>
                <w:szCs w:val="24"/>
                <w:lang w:val="es-AR"/>
              </w:rPr>
              <w:t xml:space="preserve"> Interrogaciones escritas y orales de las cuestiones fundamentales de la Filosofía.</w:t>
            </w:r>
          </w:p>
          <w:p>
            <w:pPr>
              <w:pStyle w:val="Normal"/>
              <w:spacing w:lineRule="auto" w:line="360"/>
              <w:ind w:left="370" w:hanging="0"/>
              <w:jc w:val="both"/>
              <w:rPr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Formativa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Cotejar con los alumnos los conceptos más significativos del programa mediante evaluaciones orales en clase.</w:t>
            </w:r>
          </w:p>
          <w:p>
            <w:pPr>
              <w:pStyle w:val="Normal"/>
              <w:spacing w:lineRule="auto" w:line="360"/>
              <w:ind w:left="37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s-AR"/>
              </w:rPr>
              <w:t>Sumativa</w:t>
            </w:r>
            <w:r>
              <w:rPr>
                <w:b/>
                <w:sz w:val="24"/>
                <w:szCs w:val="24"/>
                <w:lang w:val="es-AR"/>
              </w:rPr>
              <w:t>:</w:t>
            </w:r>
            <w:r>
              <w:rPr>
                <w:sz w:val="24"/>
                <w:szCs w:val="24"/>
                <w:lang w:val="es-AR"/>
              </w:rPr>
              <w:t xml:space="preserve"> Se realizarán recapitulaciones temáticas de los temas tratados, valorizando los aspectos de la formación integr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s-AR"/>
              </w:rPr>
              <w:t>Requisitos para la regularidad y promoción</w:t>
            </w:r>
            <w:r>
              <w:rPr>
                <w:b/>
                <w:sz w:val="24"/>
                <w:szCs w:val="24"/>
                <w:lang w:val="es-A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Para regularizar la materia, el alumno deberá cumplir con lo sigui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80 % de asistencia a las clases teóricas y práctica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bar la totalidad de los trabajos prácticos e integradores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RECURSOS DIDÁCTICOS (6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Pizar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Gráficos, esquemas, textos filosófic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Filminas. Proyector multimed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Sitios de Internet de interé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BIBLIOGRAFÍ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1770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BIBLIOGRAFÍA BÁSIC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UGAR Y AÑO </w:t>
              <w:br/>
              <w:t>DE EDICIÓ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PBRO. JULIO R. MEN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roducción a la vida universit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EDU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>
                <w:sz w:val="24"/>
                <w:szCs w:val="24"/>
              </w:rPr>
            </w:pPr>
            <w:r>
              <w:rPr/>
              <w:t>Buenos Aires 199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NICOLAS O. DERIS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turaleza y vida de la Univers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UDE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uenos Aires 1977.</w:t>
            </w:r>
          </w:p>
          <w:p>
            <w:pPr>
              <w:pStyle w:val="Footnot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GUILLERMO OBIOLS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lang w:val="es-AR"/>
              </w:rPr>
              <w:t>Nuevo curso de lógica y filosof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lang w:val="es-AR"/>
              </w:rPr>
              <w:t>Ed. Kapelus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>
                <w:sz w:val="24"/>
                <w:szCs w:val="24"/>
                <w:lang w:val="es-AR"/>
              </w:rPr>
            </w:pPr>
            <w:r>
              <w:rPr>
                <w:lang w:val="es-AR"/>
              </w:rPr>
              <w:t>Buenos Aires 1993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s-AR"/>
              </w:rPr>
            </w:pPr>
            <w:r>
              <w:rPr>
                <w:lang w:val="es-AR"/>
              </w:rPr>
              <w:t>GUSTAVO CA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ntropología Filosó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UC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>
                <w:lang w:val="es-AR"/>
              </w:rPr>
            </w:pPr>
            <w:r>
              <w:rPr>
                <w:lang w:val="es-AR"/>
              </w:rPr>
              <w:t>Córdoba 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1770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TORI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UGAR Y ANO </w:t>
              <w:br/>
              <w:t>DE EDICIÓ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s-AR"/>
              </w:rPr>
            </w:pPr>
            <w:r>
              <w:rPr>
                <w:lang w:val="es-AR"/>
              </w:rPr>
              <w:t>MARTHA FRASSINETI DE GALLO – GABRIELA SALATINO DE K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losofía, esa búsqueda reflex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d. A-Z edit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>
                <w:lang w:val="es-AR"/>
              </w:rPr>
            </w:pPr>
            <w:r>
              <w:rPr>
                <w:lang w:val="es-AR"/>
              </w:rPr>
              <w:t>Buenos Aires. 199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JACQUES MARIT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es-AR"/>
              </w:rPr>
            </w:pPr>
            <w:r>
              <w:rPr/>
              <w:t>Los grados del sa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d. Club de Lecto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/>
            </w:pPr>
            <w:r>
              <w:rPr/>
              <w:t>Buenos Aires 1978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.J. SANGUIN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lang w:val="es-AR"/>
              </w:rPr>
            </w:pPr>
            <w:r>
              <w:rPr/>
              <w:t>Ciencia aristotélica y ciencia mod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DUC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/>
            </w:pPr>
            <w:r>
              <w:rPr/>
              <w:t>Buenos Aires. 199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AR"/>
              </w:rPr>
            </w:pPr>
            <w:r>
              <w:rPr>
                <w:lang w:val="es-AR"/>
              </w:rPr>
              <w:t>GUSTAVO ELOY PONFER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lang w:val="es-AR"/>
              </w:rPr>
            </w:pPr>
            <w:r>
              <w:rPr>
                <w:lang w:val="es-AR"/>
              </w:rPr>
              <w:t>Introducción al tomis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s-AR"/>
              </w:rPr>
            </w:pPr>
            <w:r>
              <w:rPr>
                <w:lang w:val="es-AR"/>
              </w:rPr>
              <w:t>EUDE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/>
              <w:rPr/>
            </w:pPr>
            <w:r>
              <w:rPr>
                <w:lang w:val="es-AR"/>
              </w:rPr>
              <w:t>Buenos Aires. 19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LTA ALUMNOS (7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Permanente durante las clases y consultas extra cla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ACTIVIDADES EXTRAORDINARIAS DE LA CATEDRA (8) -si los hubiera-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87"/>
        <w:gridCol w:w="2551"/>
        <w:gridCol w:w="25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OBSERVACIONES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alta,   junio  de 2015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RESPONSABL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DIRECCION  DE GESTION Y CALIDAD EDUCATIVA                                                            VICE -RECTORADO ACADEMICO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UNIVERSIDAD CATOLICA DE SALTA      -                               PLANIFICACION  DE CATEDRA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ind w:left="360" w:hanging="0"/>
      <w:jc w:val="center"/>
    </w:pPr>
    <w:rPr>
      <w:i/>
      <w:iCs/>
      <w:sz w:val="24"/>
      <w:lang w:val="es-AR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348"/>
      <w:jc w:val="both"/>
    </w:pPr>
    <w:rPr/>
  </w:style>
  <w:style w:type="paragraph" w:styleId="Sangra3detindependiente">
    <w:name w:val="Sangría 3 de t. independiente"/>
    <w:basedOn w:val="Normal"/>
    <w:qFormat/>
    <w:pPr>
      <w:ind w:left="1056" w:hanging="1056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ulosp">
    <w:name w:val="articulosp"/>
    <w:basedOn w:val="Normal"/>
    <w:qFormat/>
    <w:pPr>
      <w:autoSpaceDE w:val="true"/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28:00Z</dcterms:created>
  <dc:creator>U.C.S.</dc:creator>
  <dc:description/>
  <dc:language>en-US</dc:language>
  <cp:lastModifiedBy>Usuario</cp:lastModifiedBy>
  <cp:lastPrinted>2008-03-11T11:34:00Z</cp:lastPrinted>
  <dcterms:modified xsi:type="dcterms:W3CDTF">2015-06-01T21:28:00Z</dcterms:modified>
  <cp:revision>2</cp:revision>
  <dc:subject/>
  <dc:title>UNIDAD ACADÉMICA: ……………………………………………</dc:title>
</cp:coreProperties>
</file>